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71-8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9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гомадова Зелимхана Якуб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агомадов З.Я. 22.04.2025 г.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 18810586250128002977 по делу об административном правонарушении от 28.01.2025 г., вступившим в законную силу 18.02.2022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гомадов З.Я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гомадовым З.Я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38130 от 25.04.2025 г., согласно которому </w:t>
      </w:r>
      <w:r>
        <w:rPr>
          <w:b w:val="false"/>
          <w:bCs/>
          <w:color w:val="000000"/>
          <w:sz w:val="26"/>
          <w:szCs w:val="26"/>
        </w:rPr>
        <w:t>Магомадов З.Я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86250128002977 по делу об административном правонарушении от 28.01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586250128002977 по делу об административном правонарушении от 28.01.2025 г.</w:t>
      </w:r>
      <w:r>
        <w:rPr>
          <w:b w:val="false"/>
          <w:bCs/>
          <w:color w:val="000000"/>
          <w:sz w:val="26"/>
          <w:szCs w:val="26"/>
        </w:rPr>
        <w:t>, которым Магомадову З.Я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№ </w:t>
      </w:r>
      <w:r>
        <w:rPr>
          <w:b w:val="false"/>
          <w:color w:val="000000"/>
          <w:sz w:val="26"/>
          <w:szCs w:val="26"/>
        </w:rPr>
        <w:t>18810586250128002977 по делу об административном правонарушении от 28.01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9.04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гомадова З.Я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гомадов З.Я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гомадова Зелимхана Якуб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т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94252011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Аппарата мирового судьи___________________ А.М. Хомякова</w:t>
      </w:r>
    </w:p>
    <w:p>
      <w:pPr>
        <w:pStyle w:val="31"/>
        <w:ind w:right="-57" w:hanging="0"/>
        <w:rPr/>
      </w:pPr>
      <w:r>
        <w:rPr>
          <w:b w:val="false"/>
          <w:color w:val="000000"/>
          <w:sz w:val="22"/>
          <w:szCs w:val="22"/>
          <w:u w:val="none"/>
        </w:rPr>
        <w:t>02 июня 2025 год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